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砂、石、轻集料检测委托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"/>
        <w:gridCol w:w="331"/>
        <w:gridCol w:w="179"/>
        <w:gridCol w:w="496"/>
        <w:gridCol w:w="636"/>
        <w:gridCol w:w="609"/>
        <w:gridCol w:w="2513"/>
        <w:gridCol w:w="1395"/>
        <w:gridCol w:w="1000"/>
        <w:gridCol w:w="319"/>
        <w:gridCol w:w="1754"/>
      </w:tblGrid>
      <w:tr>
        <w:trPr>
          <w:trHeight w:val="540" w:hRule="exact"/>
        </w:trPr>
        <w:tc>
          <w:tcPr>
            <w:tcW w:w="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</w:rPr>
              <w:t>（章）</w:t>
            </w:r>
          </w:p>
        </w:tc>
        <w:tc>
          <w:tcPr>
            <w:tcW w:w="4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</w:rPr>
              <w:t>（章）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见证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</w:rPr>
              <w:t>（章）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  <w:r>
              <w:rPr>
                <w:rFonts w:ascii="宋体" w:hAnsi="宋体" w:cs="宋体"/>
                <w:sz w:val="16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</w:p>
        </w:tc>
      </w:tr>
      <w:tr>
        <w:trPr>
          <w:trHeight w:val="519" w:hRule="exac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表</w:t>
            </w: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地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表批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</w:t>
            </w:r>
            <w:r>
              <w:rPr>
                <w:rFonts w:ascii="宋体" w:hAnsi="宋体" w:cs="宋体"/>
                <w:sz w:val="18"/>
                <w:szCs w:val="18"/>
              </w:rPr>
              <w:t xml:space="preserve">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机制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混合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泥量</w:t>
            </w:r>
            <w:r>
              <w:rPr>
                <w:rFonts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石粉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亚甲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颗粒级配  □细度模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松散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泥块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压碎指标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表观密度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空隙率  □含水率  □云母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硫化物及硫酸盐含量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碱骨料反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有机物含量  □轻物质含量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饱和面干</w:t>
            </w:r>
            <w:r>
              <w:rPr>
                <w:rFonts w:ascii="宋体" w:hAnsi="宋体" w:cs="宋体"/>
                <w:sz w:val="18"/>
                <w:szCs w:val="18"/>
              </w:rPr>
              <w:t>吸水率  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氯化物含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坚固性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片状颗粒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4684-2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JGJ 52-2006 □JTG E42-2005 □TB/T 3275-2018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TB 10424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</w:p>
        </w:tc>
      </w:tr>
      <w:tr>
        <w:trPr>
          <w:trHeight w:val="1014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卵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碎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含泥量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泥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粉含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量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□颗粒级配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松散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堆积密度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泥块含量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□压碎指标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针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片状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颗粒含量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表观密度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含水率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空隙率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硫化物及硫酸盐含量 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碱骨料反应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有机物含量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坚固性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不规则颗粒含量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B/T14685-2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JGJ 52-2006 □JTG E42-2005 □TB/T 3275-2018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TB 10424-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□</w:t>
            </w:r>
          </w:p>
        </w:tc>
      </w:tr>
      <w:tr>
        <w:trPr>
          <w:trHeight w:val="1062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颗粒级配  □堆积密度  □表观密度  □筒压强度  □软化系数  □粒型系数  □吸水率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煮沸质量损失  □含泥量  □泥块含量   □放射性   □硫酸盐及硫化物含量  □有机物含量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空隙率  □</w:t>
            </w:r>
          </w:p>
        </w:tc>
      </w:tr>
      <w:tr>
        <w:trPr>
          <w:trHeight w:val="53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  <w:szCs w:val="18"/>
              </w:rPr>
              <w:t>31.1-2010 □GB/T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  <w:szCs w:val="18"/>
              </w:rPr>
              <w:t>31.2-2010   □</w:t>
            </w:r>
          </w:p>
        </w:tc>
      </w:tr>
      <w:tr>
        <w:trPr>
          <w:trHeight w:val="590" w:hRule="atLeast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98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异常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异常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收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777" w:hRule="exac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联系方式：本部：</w:t>
            </w:r>
            <w:r>
              <w:rPr>
                <w:sz w:val="18"/>
                <w:szCs w:val="18"/>
              </w:rPr>
              <w:t xml:space="preserve">0838-6660399  2903683  2901591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09/0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0:00Z</dcterms:created>
  <dc:creator>微软用户</dc:creator>
  <dc:description/>
  <dc:language>en-US</dc:language>
  <cp:lastModifiedBy>Jzer</cp:lastModifiedBy>
  <cp:lastPrinted>2015-03-19T08:44:00Z</cp:lastPrinted>
  <dcterms:modified xsi:type="dcterms:W3CDTF">2025-01-02T03:08:32Z</dcterms:modified>
  <cp:revision>6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A78E68D54514A5A1716E1265A4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TY0MDM2MTM2MTJmYTg2OWE1ZDQwZDFmNGRhOGE5NmMifQ==</vt:lpwstr>
  </property>
</Properties>
</file>