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7"/>
        <w:gridCol w:w="351"/>
        <w:gridCol w:w="882"/>
        <w:gridCol w:w="3"/>
        <w:gridCol w:w="7"/>
        <w:gridCol w:w="2628"/>
        <w:gridCol w:w="602"/>
        <w:gridCol w:w="992"/>
        <w:gridCol w:w="372"/>
        <w:gridCol w:w="11"/>
        <w:gridCol w:w="578"/>
        <w:gridCol w:w="173"/>
        <w:gridCol w:w="2126"/>
      </w:tblGrid>
      <w:tr>
        <w:trPr>
          <w:trHeight w:val="403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（章）</w:t>
            </w:r>
          </w:p>
        </w:tc>
        <w:tc>
          <w:tcPr>
            <w:tcW w:w="4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 □复检</w:t>
            </w:r>
          </w:p>
        </w:tc>
      </w:tr>
      <w:tr>
        <w:trPr>
          <w:trHeight w:val="493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见证委托  □一般委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□  </w:t>
            </w:r>
          </w:p>
        </w:tc>
      </w:tr>
      <w:tr>
        <w:trPr>
          <w:trHeight w:val="341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要求</w:t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及规格</w:t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原材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沥青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针入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延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软化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闪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燃点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集料粘附性 □粘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脆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蜡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薄膜加热试验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针入度指数 □与粗集料黏附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黏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动力黏度 □运动黏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布氏旋转黏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聚合物改性沥青离析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溶解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弹性恢复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：</w:t>
            </w:r>
          </w:p>
        </w:tc>
      </w:tr>
      <w:tr>
        <w:trPr>
          <w:trHeight w:val="791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乳化沥青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蒸发残留物 □筛上剩余量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黏度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恩格拉黏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电荷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破乳速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与粗集料黏附性□储存稳定性 □与水泥拌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试验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与矿料拌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：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粗集料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压碎值 □表观密度 □毛体积密度 □吸水率 □颗粒级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针片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含泥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磨耗试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磨光值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棱角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：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集料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表观密度  □细度模数  □颗粒级配  □含泥量  □砂当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：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矿粉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颗粒级配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外观检测  □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亲水系数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加热安定性  □塑性指数  □含水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：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沥青混合料</w:t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最大理论密度 □标准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马歇尔试验 □沥青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空隙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级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流值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矿料间隙率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饱和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□稀浆混合料破乳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黏聚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谢伦堡沥青析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肯塔堡飞散 □动稳定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残留稳定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湿轮磨耗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黏附砂量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渗水系数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沥青配合比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材料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原材料请填上面原材料选项。</w:t>
            </w:r>
          </w:p>
        </w:tc>
      </w:tr>
      <w:tr>
        <w:trPr>
          <w:trHeight w:val="266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合比类型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目标配合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验证</w:t>
            </w:r>
            <w:r>
              <w:rPr>
                <w:rFonts w:ascii="宋体" w:hAnsi="宋体" w:cs="宋体"/>
                <w:sz w:val="18"/>
                <w:szCs w:val="18"/>
              </w:rPr>
              <w:t>配合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生产配合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稀浆封层配合比</w:t>
            </w:r>
          </w:p>
        </w:tc>
      </w:tr>
      <w:tr>
        <w:trPr>
          <w:trHeight w:val="28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标准</w:t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E20-20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09-2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08-2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07-201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10-201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DL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362-20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304-20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3432-2024</w:t>
            </w:r>
          </w:p>
        </w:tc>
      </w:tr>
      <w:tr>
        <w:trPr>
          <w:trHeight w:val="2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342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约进场时间</w:t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（元）</w:t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-3895588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沥青道路工程检测委托单</w:t>
      </w:r>
    </w:p>
    <w:sectPr>
      <w:headerReference w:type="default" r:id="rId2"/>
      <w:type w:val="nextPage"/>
      <w:pgSz w:w="11906" w:h="16838"/>
      <w:pgMar w:left="1474" w:right="1418" w:gutter="0" w:header="567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18/0</w:t>
    </w:r>
    <w:r>
      <w:rPr>
        <w:szCs w:val="21"/>
        <w:lang w:val="en-US" w:eastAsia="zh-CN"/>
      </w:rPr>
      <w:t>6</w:t>
    </w:r>
    <w:r>
      <w:rPr>
        <w:szCs w:val="21"/>
      </w:rPr>
      <w:t xml:space="preserve">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3:00Z</dcterms:created>
  <dc:creator>微软用户</dc:creator>
  <dc:description/>
  <dc:language>en-US</dc:language>
  <cp:lastModifiedBy>Jzer</cp:lastModifiedBy>
  <cp:lastPrinted>2023-05-25T16:49:00Z</cp:lastPrinted>
  <dcterms:modified xsi:type="dcterms:W3CDTF">2024-12-31T09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E3F9D2B14B389C72CCF7E805CA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