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硬化混凝土及混凝土拌和（合）物性能</w:t>
      </w:r>
      <w:r>
        <w:rPr>
          <w:rFonts w:ascii="黑体" w:hAnsi="黑体" w:cs="黑体" w:eastAsia="黑体"/>
          <w:color w:val="000000"/>
          <w:sz w:val="28"/>
          <w:szCs w:val="28"/>
        </w:rPr>
        <w:t>检测委托单</w:t>
      </w:r>
    </w:p>
    <w:tbl>
      <w:tblPr>
        <w:tblW w:w="1009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8"/>
        <w:gridCol w:w="277"/>
        <w:gridCol w:w="1530"/>
        <w:gridCol w:w="210"/>
        <w:gridCol w:w="180"/>
        <w:gridCol w:w="930"/>
        <w:gridCol w:w="259"/>
        <w:gridCol w:w="116"/>
        <w:gridCol w:w="876"/>
        <w:gridCol w:w="939"/>
        <w:gridCol w:w="451"/>
        <w:gridCol w:w="652"/>
        <w:gridCol w:w="472"/>
        <w:gridCol w:w="114"/>
        <w:gridCol w:w="7"/>
        <w:gridCol w:w="1784"/>
      </w:tblGrid>
      <w:tr>
        <w:trPr>
          <w:trHeight w:val="392" w:hRule="atLeast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委托单位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章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3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金账号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送样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地点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类别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见证委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一般委托</w:t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证单位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章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见证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单位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章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数量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部位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批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批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单位</w:t>
            </w:r>
          </w:p>
        </w:tc>
        <w:tc>
          <w:tcPr>
            <w:tcW w:w="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依据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项目</w:t>
            </w:r>
          </w:p>
        </w:tc>
      </w:tr>
      <w:tr>
        <w:trPr>
          <w:trHeight w:val="820" w:hRule="exac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混凝土拌和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合）性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DL/T 5150-2017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拌和物均匀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拌和物含气量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坍落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维勃稠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扩散度（扩展度）□拌和物表观密度□拌和物水胶比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泌水率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凝结时间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湿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率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5" w:hRule="exac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SL/T 352-2020 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拌和物均匀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拌和物含气量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坍落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维勃稠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扩散度（扩展度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工作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）□拌和物表观密度□拌和物水胶比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泌水率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凝结时间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湿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率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混凝土中砂浆的水溶性氯离子含量试验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混凝土中砂浆的氯离子总含量试验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63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50080-2016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拌和物均匀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拌和物含气量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拌合物坍落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维勃稠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扩散度（扩展度）□表观密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泌水率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凝结时间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9" w:hRule="exac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TB/T 3275-2018 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拌和物含气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拌和物坍落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维勃稠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扩散度（扩展度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观密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泌水率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凝结时间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缩率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4" w:hRule="exac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JTG/T 3420-2020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拌和物含气量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拌合物坍落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拌合物稠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扩散度（扩展度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观密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泌水率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凝结时间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缩率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水泥混凝土拌合物水溶性氯离子含量快速试验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DL/T 5433-2009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拌和物含气量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工作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）□拌和物表观密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拌和物凝结时间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湿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率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475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硬化混凝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B/T 50784-2013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氯离子含量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混凝土中碱含量</w:t>
            </w:r>
          </w:p>
        </w:tc>
      </w:tr>
      <w:tr>
        <w:trPr>
          <w:trHeight w:val="47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GB/T 50344-2019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混凝土中氯离子含量</w:t>
            </w:r>
          </w:p>
        </w:tc>
      </w:tr>
      <w:tr>
        <w:trPr>
          <w:trHeight w:val="39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处置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009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你方全权处理。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方代表（送样人）签名：             年       月       日</w:t>
            </w:r>
          </w:p>
        </w:tc>
      </w:tr>
      <w:tr>
        <w:trPr>
          <w:trHeight w:val="335" w:hRule="atLeast"/>
        </w:trPr>
        <w:tc>
          <w:tcPr>
            <w:tcW w:w="100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335" w:hRule="atLeast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状态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  □不正常</w:t>
            </w:r>
          </w:p>
        </w:tc>
        <w:tc>
          <w:tcPr>
            <w:tcW w:w="1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描述</w:t>
            </w:r>
          </w:p>
        </w:tc>
        <w:tc>
          <w:tcPr>
            <w:tcW w:w="2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组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费用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额合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09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581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</w:t>
            </w:r>
          </w:p>
        </w:tc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请在有□的地方划“√”。“√”代表选择，“□”代表不选择。本委托单填写一份，由检测公司留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425" w:hRule="atLeast"/>
        </w:trPr>
        <w:tc>
          <w:tcPr>
            <w:tcW w:w="1009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567" w:top="62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szCs w:val="21"/>
        <w:lang w:val="en-US" w:eastAsia="zh-CN"/>
      </w:rPr>
    </w:pPr>
    <w:r>
      <w:rPr>
        <w:szCs w:val="21"/>
        <w:lang w:val="en-US" w:eastAsia="zh-CN"/>
      </w:rPr>
      <w:t>SCHL/03-R91/01</w:t>
    </w:r>
  </w:p>
  <w:p>
    <w:pPr>
      <w:pStyle w:val="Header"/>
      <w:jc w:val="center"/>
      <w:rPr>
        <w:szCs w:val="21"/>
      </w:rPr>
    </w:pP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15:00Z</dcterms:created>
  <dc:creator>微软用户</dc:creator>
  <dc:description/>
  <dc:language>en-US</dc:language>
  <cp:lastModifiedBy>Jzer</cp:lastModifiedBy>
  <cp:lastPrinted>2022-08-23T10:14:00Z</cp:lastPrinted>
  <dcterms:modified xsi:type="dcterms:W3CDTF">2025-01-02T09:24:33Z</dcterms:modified>
  <cp:revision>6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C865A5B1543148DB900C28A38E86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