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土工合成材料、止水带、建筑涂料检测委托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9"/>
        <w:gridCol w:w="1121"/>
        <w:gridCol w:w="306"/>
        <w:gridCol w:w="416"/>
        <w:gridCol w:w="992"/>
        <w:gridCol w:w="991"/>
        <w:gridCol w:w="392"/>
        <w:gridCol w:w="1056"/>
        <w:gridCol w:w="399"/>
        <w:gridCol w:w="314"/>
        <w:gridCol w:w="434"/>
        <w:gridCol w:w="955"/>
        <w:gridCol w:w="1702"/>
      </w:tblGrid>
      <w:tr>
        <w:trPr>
          <w:trHeight w:val="454" w:hRule="exac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账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单位（章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）</w:t>
            </w:r>
          </w:p>
        </w:tc>
        <w:tc>
          <w:tcPr>
            <w:tcW w:w="42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见证单位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章）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见证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章）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见证委托        □一般委托          □</w:t>
            </w:r>
          </w:p>
        </w:tc>
      </w:tr>
      <w:tr>
        <w:trPr>
          <w:trHeight w:val="493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部位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批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批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性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检 □复检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土工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厚度 □单位面积质量 □断裂强度 □伸长率 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CB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顶破强力 □等效孔径 □渗透系数 □撕破强力</w:t>
            </w:r>
          </w:p>
        </w:tc>
      </w:tr>
      <w:tr>
        <w:trPr>
          <w:trHeight w:val="64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B/T 18887-2002   □GB/T 17690-1999        □GB/T 17638-2017   □GB/T 17640-2008  □ GB/T 17641-2017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土工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厚度 □单位面积质量 □断裂强度 □拉伸性能 □伸长率 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CB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顶破强力 □撕破强力 □撕裂强度 □渗透系数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GB/T 17642-2008 □GB/T 17643-2011  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土工格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拉伸强度 □伸长率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GB/T 17689-2008 □GB/T 18744-2002 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止水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止水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密封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硬度（邵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□拉伸强度 □拉断伸长率 □压缩永久变形 □撕裂强度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热老化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脆性温度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B18173.2-201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/T21873-200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18173.4-2010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建筑涂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容器中状态  □施工性  □干燥时间  □涂膜外观  □对比率 □耐碱性 □耐洗刷性 □耐水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与下道涂层的适应性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GB/T 9755-2014  □GB/T 9756-2018     □ JG/T  26-2002      </w:t>
            </w:r>
          </w:p>
        </w:tc>
      </w:tr>
      <w:tr>
        <w:trPr>
          <w:trHeight w:val="73" w:hRule="exac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9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处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351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339" w:hRule="exac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状况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 □不正常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描述（必要时）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组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费用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禾力检测联系方式：本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8-6660399  2903683  2901591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35-65692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3-2272758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4-2596110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2-38955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38/0</w:t>
    </w:r>
    <w:r>
      <w:rPr>
        <w:szCs w:val="21"/>
        <w:lang w:val="en-US" w:eastAsia="zh-CN"/>
      </w:rPr>
      <w:t>5</w:t>
    </w:r>
    <w:r>
      <w:rPr>
        <w:szCs w:val="21"/>
      </w:rPr>
      <w:t xml:space="preserve">  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56:00Z</dcterms:created>
  <dc:creator>微软用户</dc:creator>
  <dc:description/>
  <dc:language>en-US</dc:language>
  <cp:lastModifiedBy>Jzer</cp:lastModifiedBy>
  <cp:lastPrinted>2014-03-11T11:08:00Z</cp:lastPrinted>
  <dcterms:modified xsi:type="dcterms:W3CDTF">2025-01-02T03:39:29Z</dcterms:modified>
  <cp:revision>4</cp:revision>
  <dc:subject/>
  <dc:title>土工合成材料、止水带、建筑涂料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7687FB0D4E4EBAEE878C9CA475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